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Willy Wonka! Willy Wonka! 2:0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Charlie and the Chocolate Factor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ARLIE]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w can a man who sells chocol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know all the history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don't understa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ow can a man who sells chocolat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t know of the myster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 hold in my hand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y Wonk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y Wonk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y Wonka made sweets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ost delectable treats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y Wonka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as the best of the best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f the subject is Wonka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It's true, I'm obsessed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4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But my Grandpa Joe</w:t>
        <w:br/>
        <w:t>Sings of treats beyond words</w:t>
        <w:br/>
        <w:t>Desired by old and by young</w:t>
        <w:br/>
        <w:t>Like eggs made of chocolate</w:t>
        <w:br/>
        <w:t>That turned into birds</w:t>
        <w:br/>
        <w:t>Who perched and sang tunes on your tongue</w:t>
        <w:br/>
        <w:br/>
        <w:t>[ENSEMBLE]</w:t>
        <w:br/>
        <w:t>Willy Wonka!</w:t>
        <w:br/>
        <w:t>Willy Wonka!</w:t>
        <w:br/>
        <w:br/>
        <w:t>[CHARLIE]</w:t>
        <w:br/>
        <w:t>Willy Wonka was known</w:t>
        <w:br/>
        <w:t>From Brazil to Calone</w:t>
        <w:br/>
        <w:br/>
        <w:t>[ENSEMBLE]</w:t>
        <w:br/>
        <w:t xml:space="preserve">Willy Wonka!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ived his life to create</w:t>
        <w:br/>
        <w:t>And if I could afford him</w:t>
        <w:br/>
        <w:t>I'd be overweight</w:t>
        <w:br/>
        <w:t>(4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br/>
        <w:t>You see, Wonka found out</w:t>
        <w:br/>
        <w:t>That to his sad surprise</w:t>
        <w:br/>
        <w:t>The workers he cherished</w:t>
        <w:br/>
        <w:t>Turned out to be spies!</w:t>
        <w:br/>
        <w:t>They copied his recipes</w:t>
        <w:br/>
        <w:t>Spoiled his art</w:t>
        <w:br/>
        <w:t>They sold all his secrets</w:t>
        <w:br/>
        <w:t>And worse, they broke his hea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(8 bars instrumental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so it's been decades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Wonka's grown ol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Like I told you, it's like he was dea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n I saw this shop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nd then lo and behold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 explosion you heard was my head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ENSEMBLE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y Wonka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lly Wonka!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ARLIE]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h, the joy since I've learned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His chocolate's returned!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'm wishing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n my dad's lucky star</w:t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o someday be able to buy one bar!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/>
        <w:b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3:20Z</dcterms:created>
  <dc:creator>Guy Dearden</dc:creator>
  <dc:description/>
  <dc:language>en-US</dc:language>
  <cp:lastModifiedBy>Guy Dearden</cp:lastModifiedBy>
  <dcterms:modified xsi:type="dcterms:W3CDTF">2019-07-10T09:55:19Z</dcterms:modified>
  <cp:revision>1</cp:revision>
  <dc:subject/>
  <dc:title/>
</cp:coreProperties>
</file>